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"/>
        <w:spacing w:before="0" w:after="0"/>
        <w:jc w:val="center"/>
        <w:rPr>
          <w:b/>
          <w:b/>
          <w:bCs/>
          <w:i w:val="false"/>
          <w:i w:val="false"/>
          <w:sz w:val="26"/>
          <w:szCs w:val="26"/>
          <w:lang w:val="en-US"/>
        </w:rPr>
      </w:pPr>
      <w:r>
        <w:rPr>
          <w:b/>
          <w:bCs/>
          <w:i w:val="false"/>
          <w:sz w:val="26"/>
          <w:szCs w:val="26"/>
        </w:rPr>
        <w:t>Ввeдение в Visual Basic</w:t>
      </w:r>
    </w:p>
    <w:p>
      <w:pPr>
        <w:pStyle w:val="Nu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рок 2. Объект. Иерархия объектов. </w:t>
      </w:r>
    </w:p>
    <w:p>
      <w:pPr>
        <w:pStyle w:val="Nur"/>
        <w:spacing w:before="0" w:after="0"/>
        <w:rPr/>
      </w:pPr>
      <w:r>
        <w:rPr>
          <w:b/>
          <w:bCs/>
          <w:i w:val="false"/>
          <w:sz w:val="26"/>
          <w:szCs w:val="26"/>
        </w:rPr>
        <w:t xml:space="preserve">Цель урока: </w:t>
      </w:r>
      <w:r>
        <w:rPr>
          <w:i w:val="false"/>
          <w:sz w:val="26"/>
          <w:szCs w:val="26"/>
        </w:rPr>
        <w:t xml:space="preserve">дать понятие объекта в информатики. Ввести понятие иерархии объектов в VB. </w:t>
      </w:r>
    </w:p>
    <w:p>
      <w:pPr>
        <w:pStyle w:val="Nur"/>
        <w:spacing w:before="0" w:after="0"/>
        <w:rPr/>
      </w:pPr>
      <w:r>
        <w:rPr>
          <w:b/>
          <w:bCs/>
          <w:i w:val="false"/>
          <w:sz w:val="26"/>
          <w:szCs w:val="26"/>
        </w:rPr>
        <w:t>Тип урока:</w:t>
      </w:r>
      <w:r>
        <w:rPr>
          <w:i w:val="false"/>
          <w:sz w:val="26"/>
          <w:szCs w:val="26"/>
        </w:rPr>
        <w:t xml:space="preserve"> объяснение нового материала.</w:t>
      </w:r>
    </w:p>
    <w:p>
      <w:pPr>
        <w:pStyle w:val="Nur"/>
        <w:spacing w:before="0" w:after="0"/>
        <w:rPr/>
      </w:pPr>
      <w:r>
        <w:rPr>
          <w:b/>
          <w:bCs/>
          <w:i w:val="false"/>
          <w:sz w:val="26"/>
          <w:szCs w:val="26"/>
        </w:rPr>
        <w:t>Средства и оборудование:</w:t>
      </w:r>
      <w:r>
        <w:rPr>
          <w:i w:val="false"/>
          <w:sz w:val="26"/>
          <w:szCs w:val="26"/>
        </w:rPr>
        <w:t xml:space="preserve"> учебник "Информатика и информационные технологии 10-11" Н.Угринович.</w:t>
      </w:r>
    </w:p>
    <w:p>
      <w:pPr>
        <w:pStyle w:val="Nur"/>
        <w:spacing w:before="0" w:after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 урока:</w:t>
      </w:r>
    </w:p>
    <w:p>
      <w:pPr>
        <w:pStyle w:val="Nur"/>
        <w:spacing w:before="0" w:after="0"/>
        <w:rPr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1. Повторение в форме фронтального опроса.</w:t>
      </w:r>
    </w:p>
    <w:p>
      <w:pPr>
        <w:pStyle w:val="Nur"/>
        <w:numPr>
          <w:ilvl w:val="0"/>
          <w:numId w:val="1"/>
        </w:numPr>
        <w:spacing w:before="0" w:after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Каковы основные свойства алгоритма? </w:t>
      </w:r>
    </w:p>
    <w:p>
      <w:pPr>
        <w:pStyle w:val="Nur"/>
        <w:numPr>
          <w:ilvl w:val="0"/>
          <w:numId w:val="1"/>
        </w:numPr>
        <w:spacing w:before="0" w:after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каком случае возможно формальное выполнение алгоритма человеком? </w:t>
      </w:r>
    </w:p>
    <w:p>
      <w:pPr>
        <w:pStyle w:val="Nur"/>
        <w:numPr>
          <w:ilvl w:val="0"/>
          <w:numId w:val="1"/>
        </w:numPr>
        <w:spacing w:before="0" w:after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каком случае возможно автоматическое выполнение алгоритма компьютером? </w:t>
      </w:r>
    </w:p>
    <w:p>
      <w:pPr>
        <w:pStyle w:val="Nur"/>
        <w:spacing w:before="0" w:after="0"/>
        <w:rPr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2. Изучение нового материала.</w:t>
      </w:r>
    </w:p>
    <w:p>
      <w:pPr>
        <w:pStyle w:val="Nur"/>
        <w:spacing w:before="0" w:after="0"/>
        <w:ind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реде Windows &amp; Office в качестве программных объектов могут выступать приложения, документы и т.д. Каждый из этих объектов может являться исполнителем алгоритмов. Для того чтобы объект в среде Windows &amp; Office (например, в приложении Word ) мог автоматически выполнить алгоритм, необходимо записать его на том формальном языке, который этот объект «понимает». Таким языком является язык программирования Visual Basic for Application ( VBA ), который является ядром объектно-ориентированного языка программирования Visual Basic. </w:t>
      </w:r>
    </w:p>
    <w:p>
      <w:pPr>
        <w:pStyle w:val="Nur"/>
        <w:spacing w:before="0" w:after="0"/>
        <w:ind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ъектно-ориентированное программирование является в настоящее время наиболее популярной технологией программирования. Объектно-ориентированное программирование является развитием технологии алгоритмического программирования, которое представляет алгоритм в виде последовательности различных алгоритмических структур (линейная, ветвление, цикл), однако имеет свои характерные черты. </w:t>
      </w:r>
    </w:p>
    <w:p>
      <w:pPr>
        <w:pStyle w:val="Nur"/>
        <w:spacing w:before="0" w:after="0"/>
        <w:ind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ъектно-ориентированное программирование по своей сути – это создание приложений из объектов, подобно тому, как из блоков и различных деталей строятся дома. Одни объекты приходится полностью создавать самостоятельно, тогда как другие можно позаимствовать в готовом виде из разнообразных библиотек. </w:t>
      </w:r>
    </w:p>
    <w:p>
      <w:pPr>
        <w:pStyle w:val="Nur"/>
        <w:spacing w:before="0" w:after="0"/>
        <w:ind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ажное место в технологии объектно-ориентированного программирования занимает событие. В качестве событий могут рассматриваться щелчок кнопкой мыши на объекте, нажатие определенной клавиши, открытие документа и т.д. В качестве реакции на события вызывается определенная процедура, которая может изменять свойства объекта, вызывать его методы и т.д. </w:t>
      </w:r>
    </w:p>
    <w:p>
      <w:pPr>
        <w:pStyle w:val="Nur"/>
        <w:spacing w:before="0" w:after="0"/>
        <w:ind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истемах объектно-ориентированного программирования обычно используется графический интерфейс, который позволяет визуализировать процесс программирования. Появляется возможность создавать объекты, задавать им свойства и поведение с помощью мыши. </w:t>
      </w:r>
    </w:p>
    <w:p>
      <w:pPr>
        <w:pStyle w:val="Nur"/>
        <w:spacing w:before="0" w:after="0"/>
        <w:ind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нкапсуляция.</w:t>
      </w:r>
    </w:p>
    <w:p>
      <w:pPr>
        <w:pStyle w:val="Nur"/>
        <w:spacing w:before="0" w:after="0"/>
        <w:ind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ъект, с одной стороны, обладает определенными свойствами, которые характеризуют его состояние в данный момент времени, а с другой стороны, над ним возможны операции, которые приводят к изменению этих свойств. Таким образом, объект объединяет в себе как описывающие его данные (свойства), так и средства обработки этих данных (методы). </w:t>
      </w:r>
    </w:p>
    <w:p>
      <w:pPr>
        <w:pStyle w:val="Nur"/>
        <w:spacing w:before="0" w:after="0"/>
        <w:ind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и этом подходе доступ к изменению свойств объекта возможен только через принадлежащие этому объекту методы. Методы «окружают» свойства объекта, говорят, что свойства «инкапсулированы» в объект. </w:t>
      </w:r>
    </w:p>
    <w:p>
      <w:pPr>
        <w:pStyle w:val="Nur"/>
        <w:spacing w:before="0" w:after="0"/>
        <w:ind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ur"/>
        <w:spacing w:before="0" w:after="0"/>
        <w:ind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drawing>
          <wp:inline distT="0" distB="0" distL="0" distR="0">
            <wp:extent cx="196215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"/>
        <w:spacing w:before="0" w:after="0"/>
        <w:ind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ur"/>
        <w:spacing w:before="0" w:after="0"/>
        <w:ind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нкапсуляцией называется объединение в объекте его свойств и возможных над ним операций (методов). </w:t>
      </w:r>
    </w:p>
    <w:p>
      <w:pPr>
        <w:pStyle w:val="Nur"/>
        <w:spacing w:before="0" w:after="0"/>
        <w:ind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Если говорить образно, то объекты – это существительные, свойства объекта– это прилагательные, а методы объекта – это глаголы. </w:t>
      </w:r>
    </w:p>
    <w:p>
      <w:pPr>
        <w:pStyle w:val="Nur"/>
        <w:spacing w:before="0" w:after="0"/>
        <w:rPr/>
      </w:pPr>
      <w:r>
        <w:rPr>
          <w:b/>
          <w:i w:val="false"/>
          <w:sz w:val="26"/>
          <w:szCs w:val="26"/>
        </w:rPr>
        <w:t xml:space="preserve">3. Домашнее задание: </w:t>
      </w:r>
      <w:r>
        <w:rPr>
          <w:i w:val="false"/>
          <w:sz w:val="26"/>
          <w:szCs w:val="26"/>
        </w:rPr>
        <w:t xml:space="preserve">§ 5.2. Объектно-ориентированный подход в среде Windows&amp;Office. </w:t>
      </w:r>
    </w:p>
    <w:p>
      <w:pPr>
        <w:pStyle w:val="Nur"/>
        <w:spacing w:before="0" w:after="0"/>
        <w:rPr/>
      </w:pPr>
      <w:r>
        <w:rPr>
          <w:b/>
          <w:i w:val="false"/>
          <w:sz w:val="26"/>
          <w:szCs w:val="26"/>
        </w:rPr>
        <w:t>4. Итог урока.</w:t>
      </w:r>
      <w:r>
        <w:rPr>
          <w:i w:val="false"/>
          <w:sz w:val="26"/>
          <w:szCs w:val="26"/>
        </w:rPr>
        <w:t xml:space="preserve"> Выставление оценок.</w:t>
      </w:r>
    </w:p>
    <w:p>
      <w:pPr>
        <w:pStyle w:val="Nur"/>
        <w:spacing w:before="0" w:after="0"/>
        <w:ind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l">
    <w:name w:val="ngl"/>
    <w:basedOn w:val="Normal"/>
    <w:qFormat/>
    <w:pPr>
      <w:spacing w:before="280" w:after="280"/>
      <w:jc w:val="center"/>
    </w:pPr>
    <w:rPr>
      <w:b/>
      <w:bCs/>
      <w:color w:val="000033"/>
      <w:sz w:val="36"/>
      <w:szCs w:val="36"/>
    </w:rPr>
  </w:style>
  <w:style w:type="paragraph" w:styleId="Nur">
    <w:name w:val="nur"/>
    <w:basedOn w:val="Normal"/>
    <w:qFormat/>
    <w:pPr>
      <w:spacing w:before="280" w:after="280"/>
      <w:textAlignment w:val="top"/>
    </w:pPr>
    <w:rPr>
      <w:i/>
      <w:iCs/>
      <w:sz w:val="27"/>
      <w:szCs w:val="27"/>
    </w:rPr>
  </w:style>
  <w:style w:type="paragraph" w:styleId="Osntxt">
    <w:name w:val="osntxt"/>
    <w:basedOn w:val="Normal"/>
    <w:qFormat/>
    <w:pPr>
      <w:spacing w:before="280" w:after="280"/>
      <w:ind w:right="284" w:firstLine="17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29:00Z</dcterms:created>
  <dc:creator>админ</dc:creator>
  <dc:description/>
  <cp:keywords/>
  <dc:language>en-US</dc:language>
  <cp:lastModifiedBy>админ</cp:lastModifiedBy>
  <cp:lastPrinted>2008-12-26T07:28:00Z</cp:lastPrinted>
  <dcterms:modified xsi:type="dcterms:W3CDTF">2008-12-26T05:29:00Z</dcterms:modified>
  <cp:revision>2</cp:revision>
  <dc:subject/>
  <dc:title>Ввeдение в Visual Basic</dc:title>
</cp:coreProperties>
</file>